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>Утвърди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>Д. Бакалов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№</w:t>
      </w:r>
      <w:r>
        <w:rPr>
          <w:lang w:val="bg-BG"/>
        </w:rPr>
        <w:t xml:space="preserve"> </w:t>
      </w:r>
      <w:r>
        <w:rPr>
          <w:lang w:val="bg-BG"/>
        </w:rPr>
        <w:t>01/ 10.02.2023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желание на клиента към конкретната характеристика , лабораторията може да осигури подходящ аналит, който след изпълнение на правилата описани в ОПК 702-4 Управление на гъвкав обхват, може да изпи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 Няма налични аналити към датата на изготвяне на списъка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0"/>
        <w:gridCol w:w="2835"/>
        <w:gridCol w:w="2835"/>
        <w:gridCol w:w="4253"/>
        <w:gridCol w:w="24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е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lainTex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я на</w:t>
            </w:r>
          </w:p>
          <w:p>
            <w:pPr>
              <w:pStyle w:val="PlainText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 изпитваните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ни анали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ползвано Т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ДС EN 15662*(8)(9)(1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(17)(24)(25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ВЛМ-LC-25/2017*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1)(3)(4)(5)(6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ВЛМ-GC-02/2020*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1)(3)(4)(5)(6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ВЛМ-LC-26/2017*(11)(12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13)(14)(17)(18)(21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ВЛМ-GC-03/2020* (11)(12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13)(14)(17)(18)(21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ВЛМ-LC-96/2019  (8)(9)(10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17)(21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LC 99/2020, ВВЛМ-GC- 04/2020 (26.1) (26.2) (26.3) (26.4) (26.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Месо и месни продукти (1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Животински мазнини (2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Мляко и млечни продукти (3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Риба и рибни продукти (4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Яйца и яйчни продукти (5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челен мед и пчелни продукти (6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Стартерни култури (7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одове и зеленчуци   – пресни, замразени или сушени и продукти от преработката им (8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ъци от пестици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dicar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zinphos-methyl, 3 - Acetyl deoxynivalenol, Aldrin  Acephate  Ametoctradin Buprofezin    Bifenthrin   Boscalid     Bitertanol  Bromophos-methyl Gamma – Cyhalothrin Lambda – Cyhalothrin Cypermethrin    Coumaphos    Chlorfenvinphos Carbofuran     Cis – Chlordane Trans – Chlordane Chlordecone    Camphechlor Carbofuran   Chlorpyrifos Cyfluthrin Chlorothalonil     Chlorpyrifos-methyl Carbendazim 2-Chlorophenol   Captan    Chlorfenapyr Cyprodinil Clofentezine Cymoxanil   Chlorantraniliprole  Chlormequat chlorideCyromazine Cyazofamid   2,4’-DDD     4,4’-DDD   2,4’-DDT   4,4’-DDE   4,4’-DDT   Dieldrin      2,4’-DDE   Dimethoate   Diazinon Diniconazole Diethofencarb  Difenoconazole  Diphenylamine Deltamethrin Diflubenzuron  Dicofol Dicloran Dodine  Dithianon  Endrin   Endosulfan (mixture of isomers) Epoxiconazole  Ethion Ethirimol   Ethephon  Etofenprox   Etofenprox EPN   Endosulfan-sulfate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чен хроматограф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-А-23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 хроматограф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-А -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Зърнено-житни култури и продукти от преработката им (9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Варива (зърнено-бобови култури) и продукти от преработката им (10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Маслодайни култури, продукти от преработката им и растителни масла и мазнини (11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Ядки и продукти от преработката им (12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илки и подправки- пресни и сушени (13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Чай, кафе и какао (14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Хляб, хлебни изделия (15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Захар, захарни, сладкарски и шоколадови изделия (16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pronil    Fenamiphos  Famoxadone  Fenamidone  Fenitrothion   Fenvalerate    Fenthion     Fluquinconazole  Flutriafol    (E) - Fenpyroximate  Fluvalinate    Fenarimol  Fenbutatin-oxide  Fenbuconazole   Fehexamid      Fenoxycarb   Folpet   Fenpropidin  Fluazifop-P (free acid)    Flusilazole   Fluopicolide   Flufenoxuron     Formetanate hydrochloride Fenpropathrin  Glyphosate 13C     Hexaconazole   cis-Heptachlor-exo-epoxide (Isomer B) Hexachlorobenzene   Gamma - HCH   Heptachlor     Beta - HCH Hexythiazox  Haloxyfop-R (free acid)     Imidacloprid     Iprodione  Iprovalicarb    Indoxacarb Imazalil   Lufenuron   Malathion  Malaoxon Monocrotophos  Metalaxyl  Mepanipyrim  Methomyl  Methoxychlor   Metalaxyl-M    Methamidophos  Methoxyfenozide Methiocarb  Omethoate  Oxadixyl  PCB No1 D5    PCB 105        PCB  28  (2,4,4’ – Trichlorobiphenyl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rimiphos-methyl  Perfluorooctane 2-Phenylphenol   Parathion-ethyl Profenofos  Phosmet     Pyraclostrobin Pyrimethanil      Permethrin Pyridaben   Pendimethalin   Procymidone  Penconazole  Propargite   Phosmet-oxon  Propiconazole  Spirodiclofen Spiromesifen Tau-Fluvalinate     Tebuconazole   Trichloroethene Tefluthrin    Triadimenol     Triadimefon  Tetradifon     Trifloxystrobin Terbuthylazine     Thiabendazole Thiamethoxam Tricyclazole Vinclozolin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0"/>
        <w:gridCol w:w="2835"/>
        <w:gridCol w:w="2835"/>
        <w:gridCol w:w="4253"/>
        <w:gridCol w:w="2409"/>
      </w:tblGrid>
      <w:tr>
        <w:trPr>
          <w:trHeight w:val="1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ВВЛМ 7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/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(1)(2)(3)(4)(5)(7)(8)(9)(11) (12)(15)(16)(17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(18)(19)(20)(23)(24) (2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Консерви месни, растителни и месо -растителни (17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залкохолни напитки и боза (18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Готови за консумация ястия, майонези, салатни сосове и др.(19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Хранителни добавки (20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Фуражи и фуражни компоненти (21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атриев хлорид - технически (22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Инстантни продукти (23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иво (24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Консерванти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nzoic acid    Propionic acid calciu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bic ac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чен хроматограф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-А-23</w:t>
            </w:r>
          </w:p>
        </w:tc>
      </w:tr>
      <w:tr>
        <w:trPr>
          <w:trHeight w:val="9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 LC-75/ 2017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 75/2016(3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(7)(8)(9) (12)(15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)(17)(18)(19)(20) (23)(24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 76/2016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(8)(16)(18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ладители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artam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cesulfame potassium   Neohesperidin Dihydrochalcone    Saccharin  Sucralose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чен хроматограф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-А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 - LC-3/2017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(5)(2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Коксидиастатици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Diclazuril   Lasalocid A sodiu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GB"/>
              </w:rPr>
              <w:t xml:space="preserve"> Monensin sodium Maduramicin ammonium Nicarbazine   Robenidine hydrochloride Salinomycin sod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чен хроматограф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ТС-А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LC- 20 /2017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(3)(4)(5)(6)(21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LC- 98/2020 (26.1) (26.2) (26.3) (26.4)(26.5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ъци от фармакологични субстанции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xycycline hyclate  Enrofloxacin     F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tamycin sulfate   lorfenicol   Metronidazole   Neomycin sulfate   Oxytetracyline hydrochloride Sulfapyridin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ulfamethoxazole   Sulfamerazine     Sulfacetamide   Spectinomycin dihydrochloride pentahydrate   Lincomycin Hydrochloride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чен хроматограф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С-А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LC- 22/2017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(2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Вино (25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Вода за питейно битови цели(26.1) 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Вода минерална (натурална, изворна и трапезна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(26.2) 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Вода повърхностна 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(26.3) 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Вода подземна (26.4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Вода морска(26.5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тпадъчна вода (27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Води от плувни басейни (2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кисели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DL-Arginine hydrochlorid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GB"/>
              </w:rPr>
              <w:t xml:space="preserve"> Aminomethyl phosphonic acid (AMPA)   L-Glutamic acid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чен хроматограф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С-А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LC- 18/2017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(2)(3)(4)(5)(6)(7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(9)(10)(11)(12)(13)(14)(15)(16)(17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)(19)(20)(21)(23)(25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ветители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llura Red AC Carmic acid (E120)  N-cyclohexylsulfamic acid sodium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чен хроматограф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С-А-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0"/>
        <w:gridCol w:w="2835"/>
        <w:gridCol w:w="2835"/>
        <w:gridCol w:w="4253"/>
        <w:gridCol w:w="24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LC-16/2017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(2)(3)(4)(5)(8) (9)(10)(11)(12)(13)(14)(15)(16) (17)(19) (20)(21)(2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и- водоразтвори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tamin B2 – Riboflavi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itamin B5 – D-Pantothenic acid sodium salt  Vitamin B7 - D-Biotin Vitamin B3 – Nicotinic acid Vitamin B9 – Folic ac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чен хроматограф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С-А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LC-17/2017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)(2)(3)(4)(5)(8)(9)(10) (11)(12)(13)(14)(15)(16)(17)(19)(20)(21)(23)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и-мастноразтвори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tamin A acetat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itamin K1    Vitamin D3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чен хроматограф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-А-23</w:t>
            </w:r>
          </w:p>
        </w:tc>
      </w:tr>
      <w:tr>
        <w:trPr>
          <w:trHeight w:val="1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ВЛМ –LC-5/2017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21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 w:eastAsia="en-GB"/>
              </w:rPr>
              <w:t>ВВЛМ –</w:t>
            </w:r>
            <w:r>
              <w:rPr>
                <w:bCs/>
                <w:sz w:val="18"/>
                <w:szCs w:val="18"/>
                <w:lang w:eastAsia="en-GB"/>
              </w:rPr>
              <w:t>LC</w:t>
            </w:r>
            <w:r>
              <w:rPr>
                <w:bCs/>
                <w:sz w:val="18"/>
                <w:szCs w:val="18"/>
                <w:lang w:val="ru-RU" w:eastAsia="en-GB"/>
              </w:rPr>
              <w:t>-14/2017</w:t>
            </w:r>
          </w:p>
          <w:p>
            <w:pPr>
              <w:pStyle w:val="Normal"/>
              <w:rPr>
                <w:bCs/>
                <w:sz w:val="18"/>
                <w:szCs w:val="18"/>
                <w:lang w:val="bg-BG" w:eastAsia="en-GB"/>
              </w:rPr>
            </w:pPr>
            <w:r>
              <w:rPr>
                <w:bCs/>
                <w:sz w:val="18"/>
                <w:szCs w:val="18"/>
                <w:lang w:val="ru-RU" w:eastAsia="en-GB"/>
              </w:rPr>
              <w:t>(9)(10) (11)(12) (13)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en-GB"/>
              </w:rPr>
            </w:pPr>
            <w:r>
              <w:rPr>
                <w:bCs/>
                <w:sz w:val="18"/>
                <w:szCs w:val="18"/>
                <w:lang w:val="ru-RU" w:eastAsia="en-GB"/>
              </w:rPr>
              <w:t>(14)(15)</w:t>
            </w:r>
          </w:p>
          <w:p>
            <w:pPr>
              <w:pStyle w:val="Normal"/>
              <w:rPr>
                <w:bCs/>
                <w:sz w:val="18"/>
                <w:szCs w:val="18"/>
                <w:lang w:val="bg-BG" w:eastAsia="en-GB"/>
              </w:rPr>
            </w:pPr>
            <w:r>
              <w:rPr>
                <w:bCs/>
                <w:sz w:val="18"/>
                <w:szCs w:val="18"/>
                <w:lang w:val="bg-BG" w:eastAsia="en-GB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GB"/>
              </w:rPr>
            </w:pPr>
            <w:r>
              <w:rPr>
                <w:bCs/>
                <w:sz w:val="18"/>
                <w:szCs w:val="18"/>
                <w:lang w:eastAsia="en-GB"/>
              </w:rPr>
              <w:t>БДС EN 16877 (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Хигиена на контактни повърхности/ смивки (29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Материали от животни- кръвен серум, кръв, мляко и вътрешни органи . Фекални проби, биологични и свойствени за средата материали  (30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чели и пчелни продукти (31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Oцет (32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котоксин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 метаболи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3 - Acetyl deoxynivalenol Aflatoxins Mycotoxin mix 1 Deoxynivalenol-3-Glucoside Deoxynivalenol   Ochratoxin A  (in acetonitrile) T2-Toxin  (in acetonitrile)     Zearalenone   HT-2 toxin  Fumonisin B1  B2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чен хроматограф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-А-23</w:t>
            </w:r>
          </w:p>
        </w:tc>
      </w:tr>
      <w:tr>
        <w:trPr>
          <w:trHeight w:val="1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С EN ISO 17294-2* (26.1) (26.2) (26.3) (26.4)(26.5) (27)(28)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ни елемен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uminum, Antimony, Arsenic, Barium, Beryllium, Bismuth, Boron, Cadmium, Calcium, Chromium, Cobalt, Copper, Gallium, Indium, Iron, Lead, Lithium, Magnesium, Manganese, Molybdenum, Nickel, Phosphorus, Potassium, Selenium, Silver, Sodium, Strontium, Sulfur, Tin, Titanium, Tungsten, Vanadium, Zinc and Zircon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Мас спектрометър с източник на възбуждане индуктивно свързана плазм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ICP МS)</w:t>
            </w:r>
            <w:r>
              <w:rPr>
                <w:sz w:val="18"/>
                <w:szCs w:val="18"/>
                <w:lang w:val="en-US"/>
              </w:rPr>
              <w:t>Therm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g-BG"/>
              </w:rPr>
              <w:t>ТС-А-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bg-BG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0"/>
        <w:gridCol w:w="2835"/>
        <w:gridCol w:w="2835"/>
        <w:gridCol w:w="20"/>
        <w:gridCol w:w="4233"/>
        <w:gridCol w:w="2409"/>
      </w:tblGrid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ДС EN 15621(21) 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ICP-86 /2018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(2)(3)(4)(5)(6)(7)(8)(9)(10)(11)(12)(13)(14)(15)(16)(17)(18)(19)(20)(21)(25)(3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dium, Phosphorus, Potassium, Sulphur, Iron, Zinc, Copper, Manganese, Cobalt, Magnesiu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GB"/>
              </w:rPr>
              <w:t>БДСEN15763(1)(2)(3)(4)(5)(6)(7)(8)(9)(10)(11)(12)(13)(14)(15)(16)(17)</w:t>
            </w:r>
            <w:r>
              <w:rPr>
                <w:bCs/>
                <w:sz w:val="18"/>
                <w:szCs w:val="18"/>
                <w:lang w:val="bg-BG" w:eastAsia="en-GB"/>
              </w:rPr>
              <w:t>(22)</w:t>
            </w:r>
            <w:r>
              <w:rPr>
                <w:bCs/>
                <w:sz w:val="18"/>
                <w:szCs w:val="18"/>
                <w:lang w:eastAsia="en-GB"/>
              </w:rPr>
              <w:t>(18)(19)(21)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ВВЛМ-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shd w:fill="FFFFFF" w:val="clear"/>
                <w:lang w:eastAsia="en-GB"/>
              </w:rPr>
              <w:t>IC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-88/2018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(20)(25)(3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seni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dmium (Cd)  Mercury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um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ЛМ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- 89/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абиноиди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firstLine="414"/>
              <w:rPr>
                <w:sz w:val="18"/>
                <w:szCs w:val="18"/>
                <w:lang w:val="bg-BG" w:eastAsia="en-GB"/>
              </w:rPr>
            </w:pPr>
            <w:r>
              <w:rPr>
                <w:sz w:val="18"/>
                <w:szCs w:val="18"/>
                <w:lang w:val="bg-BG" w:eastAsia="en-GB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чен хроматограф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С-А-23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LC-97/2019 (9)(10)(11)(13) (16)(20)(2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панови алкалоид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firstLine="414"/>
              <w:rPr>
                <w:sz w:val="18"/>
                <w:szCs w:val="18"/>
                <w:lang w:val="bg-BG" w:eastAsia="en-GB"/>
              </w:rPr>
            </w:pPr>
            <w:r>
              <w:rPr>
                <w:sz w:val="18"/>
                <w:szCs w:val="18"/>
                <w:lang w:val="bg-BG" w:eastAsia="en-GB"/>
              </w:rPr>
              <w:t>Atrop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чен хроматограф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С-А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ЛМ-LC-101/2020 (26.1) (26.2) (26.3) (26.4) (26.5)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а забавящи горенет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firstLine="414"/>
              <w:rPr>
                <w:sz w:val="18"/>
                <w:szCs w:val="18"/>
                <w:lang w:val="bg-BG" w:eastAsia="en-GB"/>
              </w:rPr>
            </w:pPr>
            <w:r>
              <w:rPr>
                <w:sz w:val="18"/>
                <w:szCs w:val="18"/>
                <w:lang w:val="bg-BG" w:eastAsia="en-GB"/>
              </w:rPr>
              <w:t>Perfluorooct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чен хроматограф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С-А-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ЛМ-GC-05/2020 (26.1) (26.2) (26.3) (26.4) (26.5)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GC-06/2020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(2)(3)(4)(5)(8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)(10)(11)(12)(13)(14)(15)(16)(20)(2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ароматни въглеводород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firstLine="414"/>
              <w:rPr/>
            </w:pPr>
            <w:r>
              <w:rPr>
                <w:sz w:val="18"/>
                <w:szCs w:val="18"/>
                <w:lang w:val="bg-BG" w:eastAsia="en-GB"/>
              </w:rPr>
              <w:t>Benzo(a)pyrene,</w:t>
            </w:r>
            <w:r>
              <w:rPr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sz w:val="18"/>
                <w:szCs w:val="18"/>
                <w:lang w:val="bg-BG" w:eastAsia="en-GB"/>
              </w:rPr>
              <w:t>Benzo(b)fluoranthen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en-GB"/>
              </w:rPr>
              <w:t>Benz(a)anthracene,</w:t>
            </w:r>
            <w:r>
              <w:rPr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sz w:val="18"/>
                <w:szCs w:val="18"/>
                <w:lang w:val="bg-BG" w:eastAsia="en-GB"/>
              </w:rPr>
              <w:t>Chrysanthemu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en-GB"/>
              </w:rPr>
              <w:t>Benzo(ghi)perylene,</w:t>
            </w:r>
            <w:r>
              <w:rPr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sz w:val="18"/>
                <w:szCs w:val="18"/>
                <w:lang w:val="bg-BG" w:eastAsia="en-GB"/>
              </w:rPr>
              <w:t>Indeno(1,2,3-cd)pyrene</w:t>
            </w:r>
          </w:p>
          <w:p>
            <w:pPr>
              <w:pStyle w:val="Normal"/>
              <w:ind w:left="-414" w:firstLine="414"/>
              <w:rPr>
                <w:sz w:val="18"/>
                <w:szCs w:val="18"/>
                <w:lang w:val="bg-BG" w:eastAsia="en-GB"/>
              </w:rPr>
            </w:pPr>
            <w:r>
              <w:rPr>
                <w:sz w:val="18"/>
                <w:szCs w:val="18"/>
                <w:lang w:val="bg-BG" w:eastAsia="en-GB"/>
              </w:rPr>
              <w:t>Benzo(k)fluoranthen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 хроматограф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С-А -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GC-09/2020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6.1) (26.2) (26.3) (26.4)(26.5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ол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firstLine="414"/>
              <w:rPr>
                <w:sz w:val="18"/>
                <w:szCs w:val="18"/>
                <w:lang w:val="bg-BG" w:eastAsia="en-GB"/>
              </w:rPr>
            </w:pPr>
            <w:r>
              <w:rPr>
                <w:sz w:val="18"/>
                <w:szCs w:val="18"/>
                <w:lang w:val="bg-BG" w:eastAsia="en-GB"/>
              </w:rPr>
              <w:t xml:space="preserve">4-n-Nonylphenol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 хроматограф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С-А -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0"/>
        <w:gridCol w:w="2835"/>
        <w:gridCol w:w="2855"/>
        <w:gridCol w:w="4233"/>
        <w:gridCol w:w="2409"/>
      </w:tblGrid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4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GC-10/2020 (1)(2)(3)(4)(5)(8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)(10)(11)(12)(13)(14)(15)(16)  (20)(21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ЛМ-GC-11/2020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1) (26.2) (26.3) (26.4)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5)(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хлорирани бифенили</w:t>
            </w:r>
            <w:r>
              <w:rPr>
                <w:sz w:val="18"/>
                <w:szCs w:val="18"/>
                <w:lang w:val="bg-BG" w:eastAsia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bg-BG" w:eastAsia="en-GB"/>
              </w:rPr>
            </w:pPr>
            <w:r>
              <w:rPr>
                <w:sz w:val="18"/>
                <w:szCs w:val="18"/>
                <w:lang w:val="bg-BG" w:eastAsia="en-GB"/>
              </w:rPr>
              <w:t>храни</w:t>
            </w:r>
          </w:p>
          <w:p>
            <w:pPr>
              <w:pStyle w:val="Normal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</w:rPr>
              <w:t>PCB No1 D5    PCB 105      PCB  28  (2,4,4’ – Trichlorobiphenyl)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 хроматограф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С-А -34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та: </w:t>
        <w:tab/>
        <w:t>10.02.2023</w:t>
        <w:tab/>
        <w:tab/>
        <w:t>.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Изготвил: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bg-BG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7080" w:hanging="0"/>
      <w:jc w:val="right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>Издание: 0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7080" w:hanging="0"/>
      <w:jc w:val="right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>Редакция:01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7080" w:hanging="0"/>
      <w:jc w:val="right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7080" w:hanging="0"/>
      <w:jc w:val="right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>Дата: 30.06.2018г.</w:t>
    </w:r>
  </w:p>
  <w:p>
    <w:pPr>
      <w:pStyle w:val="Footer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134" w:firstLine="567"/>
      <w:jc w:val="center"/>
      <w:rPr>
        <w:rFonts w:ascii="Courier New" w:hAnsi="Courier New" w:cs="Courier New"/>
        <w:b/>
        <w:b/>
        <w:bCs/>
        <w:sz w:val="20"/>
        <w:szCs w:val="20"/>
        <w:lang w:val="bg-BG" w:eastAsia="en-US"/>
      </w:rPr>
    </w:pPr>
    <w:r>
      <w:rPr>
        <w:rFonts w:cs="Courier New" w:ascii="Courier New" w:hAnsi="Courier New"/>
        <w:b/>
        <w:bCs/>
        <w:sz w:val="20"/>
        <w:szCs w:val="20"/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00685</wp:posOffset>
          </wp:positionH>
          <wp:positionV relativeFrom="margin">
            <wp:posOffset>-1496695</wp:posOffset>
          </wp:positionV>
          <wp:extent cx="795020" cy="7143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color w:val="365F91"/>
        <w:sz w:val="32"/>
        <w:szCs w:val="32"/>
        <w:lang w:val="bg-BG"/>
      </w:rPr>
    </w:pPr>
    <w:r>
      <w:rPr>
        <w:b/>
        <w:color w:val="365F91"/>
        <w:sz w:val="32"/>
        <w:szCs w:val="32"/>
        <w:lang w:val="bg-BG"/>
      </w:rPr>
      <w:t>РАЙОННА ВЕТЕРИНАРНА СТАНЦИЯ РУСЕ ЕООД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smallCaps/>
        <w:color w:val="365F91"/>
        <w:lang w:val="bg-BG"/>
      </w:rPr>
    </w:pPr>
    <w:r>
      <w:rPr>
        <w:b/>
        <w:smallCaps/>
        <w:color w:val="365F91"/>
        <w:lang w:val="bg-BG"/>
      </w:rPr>
      <w:t>ЛАБОРАТОРИЯ ЗА ИЗПИТВАНЕ НА ХРАНИ, ФУРАЖИ И БИОЛОГИЧНИ МАТЕРИАЛ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b/>
        <w:b/>
        <w:smallCaps/>
        <w:color w:val="365F91"/>
        <w:lang w:val="bg-BG" w:eastAsia="bg-BG"/>
      </w:rPr>
    </w:pPr>
    <w:r>
      <w:rPr>
        <w:b/>
        <w:smallCaps/>
        <w:color w:val="365F91"/>
        <w:lang w:val="bg-BG"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b/>
        <w:b/>
        <w:lang w:val="bg-BG" w:eastAsia="bg-BG"/>
      </w:rPr>
    </w:pPr>
    <w:r>
      <w:rPr>
        <w:b/>
        <w:lang w:val="bg-BG" w:eastAsia="bg-BG"/>
      </w:rPr>
      <w:t xml:space="preserve">СпК 702-4 </w:t>
    </w:r>
    <w:r>
      <w:rPr>
        <w:b/>
        <w:sz w:val="28"/>
        <w:szCs w:val="28"/>
        <w:lang w:val="bg-BG" w:eastAsia="bg-BG"/>
      </w:rPr>
      <w:t>СПИСЪК НА ХАРАКТЕРИСТИКИ ОТ МНОГОКОМПОНЕНТНИ МЕТОД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sz w:val="20"/>
        <w:szCs w:val="20"/>
        <w:lang w:val="bg-BG" w:eastAsia="bg-BG"/>
      </w:rPr>
    </w:pPr>
    <w:r>
      <w:rPr>
        <w:b/>
        <w:sz w:val="20"/>
        <w:szCs w:val="20"/>
        <w:lang w:val="bg-BG"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jc w:val="right"/>
      <w:rPr/>
    </w:pPr>
    <w:r>
      <w:rPr>
        <w:bCs/>
        <w:iCs/>
        <w:color w:val="000000"/>
        <w:sz w:val="20"/>
        <w:szCs w:val="20"/>
        <w:lang w:val="be-BY" w:eastAsia="bg-BG"/>
      </w:rPr>
      <w:t xml:space="preserve">Страница </w:t>
    </w:r>
    <w:r>
      <w:rPr>
        <w:bCs/>
        <w:iCs/>
        <w:color w:val="000000"/>
        <w:sz w:val="20"/>
        <w:szCs w:val="20"/>
        <w:lang w:val="en-US" w:eastAsia="bg-BG"/>
      </w:rPr>
      <w:fldChar w:fldCharType="begin"/>
    </w:r>
    <w:r>
      <w:rPr>
        <w:sz w:val="20"/>
        <w:szCs w:val="20"/>
        <w:iCs/>
        <w:bCs/>
        <w:color w:val="000000"/>
        <w:lang w:val="en-US" w:eastAsia="bg-BG"/>
      </w:rPr>
      <w:instrText xml:space="preserve"> PAGE </w:instrText>
    </w:r>
    <w:r>
      <w:rPr>
        <w:sz w:val="20"/>
        <w:szCs w:val="20"/>
        <w:iCs/>
        <w:bCs/>
        <w:color w:val="000000"/>
        <w:lang w:val="en-US" w:eastAsia="bg-BG"/>
      </w:rPr>
      <w:fldChar w:fldCharType="separate"/>
    </w:r>
    <w:r>
      <w:rPr>
        <w:sz w:val="20"/>
        <w:szCs w:val="20"/>
        <w:iCs/>
        <w:bCs/>
        <w:color w:val="000000"/>
        <w:lang w:val="en-US" w:eastAsia="bg-BG"/>
      </w:rPr>
      <w:t>6</w:t>
    </w:r>
    <w:r>
      <w:rPr>
        <w:sz w:val="20"/>
        <w:szCs w:val="20"/>
        <w:iCs/>
        <w:bCs/>
        <w:color w:val="000000"/>
        <w:lang w:val="en-US" w:eastAsia="bg-BG"/>
      </w:rPr>
      <w:fldChar w:fldCharType="end"/>
    </w:r>
    <w:r>
      <w:rPr>
        <w:bCs/>
        <w:iCs/>
        <w:color w:val="000000"/>
        <w:sz w:val="20"/>
        <w:szCs w:val="20"/>
        <w:lang w:val="be-BY" w:eastAsia="bg-BG"/>
      </w:rPr>
      <w:t>/</w:t>
    </w:r>
    <w:r>
      <w:rPr>
        <w:bCs/>
        <w:iCs/>
        <w:color w:val="000000"/>
        <w:sz w:val="20"/>
        <w:szCs w:val="20"/>
        <w:lang w:val="en-US" w:eastAsia="bg-BG"/>
      </w:rPr>
      <w:fldChar w:fldCharType="begin"/>
    </w:r>
    <w:r>
      <w:rPr>
        <w:sz w:val="20"/>
        <w:szCs w:val="20"/>
        <w:iCs/>
        <w:bCs/>
        <w:color w:val="000000"/>
        <w:lang w:val="en-US" w:eastAsia="bg-BG"/>
      </w:rPr>
      <w:instrText xml:space="preserve"> NUMPAGES \* ARABIC </w:instrText>
    </w:r>
    <w:r>
      <w:rPr>
        <w:sz w:val="20"/>
        <w:szCs w:val="20"/>
        <w:iCs/>
        <w:bCs/>
        <w:color w:val="000000"/>
        <w:lang w:val="en-US" w:eastAsia="bg-BG"/>
      </w:rPr>
      <w:fldChar w:fldCharType="separate"/>
    </w:r>
    <w:r>
      <w:rPr>
        <w:sz w:val="20"/>
        <w:szCs w:val="20"/>
        <w:iCs/>
        <w:bCs/>
        <w:color w:val="000000"/>
        <w:lang w:val="en-US" w:eastAsia="bg-BG"/>
      </w:rPr>
      <w:t>6</w:t>
    </w:r>
    <w:r>
      <w:rPr>
        <w:sz w:val="20"/>
        <w:szCs w:val="20"/>
        <w:iCs/>
        <w:bCs/>
        <w:color w:val="000000"/>
        <w:lang w:val="en-US" w:eastAsia="bg-BG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Char">
    <w:name w:val="Body Text Indent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0"/>
      <w:lang w:val="bg-BG"/>
    </w:rPr>
  </w:style>
  <w:style w:type="paragraph" w:styleId="TextBodyIndent">
    <w:name w:val="Body Text Indent"/>
    <w:basedOn w:val="Normal"/>
    <w:pPr>
      <w:ind w:left="-414" w:firstLine="414"/>
      <w:jc w:val="center"/>
    </w:pPr>
    <w:rPr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икновен 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9:00Z</dcterms:created>
  <dc:creator>Ani Stoilova</dc:creator>
  <dc:description/>
  <cp:keywords/>
  <dc:language>en-US</dc:language>
  <cp:lastModifiedBy>USER</cp:lastModifiedBy>
  <cp:lastPrinted>2021-03-26T13:16:00Z</cp:lastPrinted>
  <dcterms:modified xsi:type="dcterms:W3CDTF">2023-02-10T17:00:00Z</dcterms:modified>
  <cp:revision>51</cp:revision>
  <dc:subject/>
  <dc:title>BAS QA 2</dc:title>
</cp:coreProperties>
</file>